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2 МЕСЯЦЕВ  2019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1,9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72,9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1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0-03-26T05:17:00Z</dcterms:modified>
  <cp:revision>15</cp:revision>
  <dc:subject/>
  <dc:title/>
</cp:coreProperties>
</file>